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Рішення </w:t>
      </w:r>
      <w:r>
        <w:rPr>
          <w:rStyle w:val="FontStyle"/>
          <w:color w:val="000000"/>
          <w:sz w:val="28"/>
          <w:szCs w:val="28"/>
        </w:rPr>
        <w:t xml:space="preserve">виконавчого комітету    </w:t>
      </w:r>
    </w:p>
    <w:p>
      <w:pPr>
        <w:pStyle w:val="Normal"/>
        <w:ind w:left="5670" w:hanging="0"/>
        <w:rPr/>
      </w:pPr>
      <w:r>
        <w:rPr>
          <w:rStyle w:val="FontStyle"/>
          <w:color w:val="000000"/>
          <w:sz w:val="28"/>
          <w:szCs w:val="28"/>
        </w:rPr>
        <w:t xml:space="preserve">Новгород-Сіверської міської </w:t>
      </w:r>
    </w:p>
    <w:p>
      <w:pPr>
        <w:pStyle w:val="Normal"/>
        <w:spacing w:lineRule="auto" w:line="360"/>
        <w:ind w:left="5670" w:hanging="0"/>
        <w:rPr>
          <w:rStyle w:val="FontStyle"/>
          <w:color w:val="000000"/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ради Чернігівської області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rStyle w:val="FontStyle"/>
          <w:color w:val="000000"/>
          <w:sz w:val="28"/>
          <w:szCs w:val="28"/>
        </w:rPr>
        <w:t>29 травня 2025 року № 1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комісію з питань розподілу публічних інвестиц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ісія з питань розподілу публічних інвестицій (далі - Комісія) є тимчасовим консультативно-дорадчим органом виконавчого комітету Новгород-Сіверської міської ради, який утворюється ним з метою розподілу коштів бюджету Новгород-Сіверської міської територіальної громади на підготовку та реалізацію публічних інвестиційних проєктів (далі - проєктів) та програм публічних інвестицій (далі - програ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Комісія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актами Чернігівської обласної державної адміністрації, Новгород-Сіверської міської ради та цим Положенням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ими завданнями Комісії є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поділ публічних інвестицій на середньостроковий період з урахуванням критеріїв пріоритетності, ступеня готовності та наявності відповідного джерела фінансового забезпеченн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тосування єдиних підходів до визначення оптимальних джерел та механізмів фінансового забезпечення проєктів та програм єдиного проєктного портфеля публічних інвестицій Новгород-Сіверської міської територіальної громади з огляду на характеристики таких проєктів та прогр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дотримання граничних обсягів видатків на середньостроковий період за різними складовими публічних інвестицій для забезпечення боргової стійкості та мінімізації фіскальних ризиків;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рияння ефективному використанню коштів бюджету громади на підготовку та реалізацію проєктів та програм єдиного проєктного портфеля публічних інвестицій Новгород-Сіверської міської територіальної громади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я відповідно до покладених на неї завдан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дає та схвалює консолідований перелік публічних інвестиційних проєктів та програм публічних інвестицій єдиного проєктного портфеля публічних інвестицій Новгород-Сіверської міської територіальної громади і розподіл публічних інвестицій на їх підготовку та реалізацію на плановий та два наступні за плановим бюджетні періоди в розрізі джерел і механізмів фінансового забезпеченн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дійснює аналіз результатів моніторингу стану підготовки та реалізації затверджених у переліку проєктів та програм та за його результатами готує і подає фінансовому управлінню Новгород-Сіверської міської ради для прийняття відповідних рішень пропозиції та рекомендації щодо коригування або припинення (зупинення) фінансового забезпечення таких проєктів та програм;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ає міській інвестиційній раді розроблені за результатами своєї роботи пропозиції та рекомендації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ісія має прав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лучати до участі у своїй роботі представників виконавчих органів Новгород-Сіверської міської ради, територіальних органів центральних органів виконавчої влади, громадських об’єднань, підприємств, установ та організацій (за погодженням з їх керівниками), а також незалежних експертів (за згодою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увати в установленому порядку від центральних і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ізовувати проведення нарад та інших заходів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Комісія під час виконання покладених на неї завдань взаємодіє з державними органами, органами місцевого самоврядування, підприємствами, установами та організаціями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 Комісія утворюється у складі голови, заступника голови, секретаря та членів Комісії. Головою Комісії є заступник міського голови. Склад Комісії затверджується із представників виконавчих органів міської ради. Інформація про склад та положення про Комісію розміщується на офіційному сайті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 Голова Комісії здійснює загальне керівництво Комісією, планує та координує її діяльність, а також скликає засідання Комісії та головує на них. У разі відсутності голови Комісії його обов’язки виконує один із заступників голови Комісії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 Секретар Комісії: готує матеріали, необхідні для роботи Комісії, забезпечує інформування членів Комісії та всіх запрошених осіб про дату, час та місце проведення засідань Комісії; веде та оформлює протоколи засідань Комісії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ормою роботи Комісії є засідання, що проводяться за рішенням її голови. Засідання Комісії проводить її голова, а в разі його відсутності - один із заступників голови. Голова Комісії може прийняти рішення про проведення засідання в режимі реального часу (онлайн) із використанням відповідних технічних засобів, зокрема через Інтернет, або про участь члена Комісії в такому режимі у засіданні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сідання Комісії вважається правоможним, якщо на ньому присутні більш як половина її членів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 своїх засіданнях Комісія розробляє пропозиції (рекомендації) з питань, що належать до її компетенц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зиції (рекомендації) вважаються схваленими, якщо за них проголосувало більш як половина присутніх на засіданні членів Коміс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рівного розподілу голосів вирішальним є голос головуючого на засіданні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позиції (рекомендації) Комісії оформлюються протоколом засідання, який підписується головуючим на засіданні та секретарем та надсилається всім членам Комісії та виконавчим органам Новгород-Сіверської міської ради. Член Комісії, який не підтримує пропозиції (рекомендації), може викласти в письмовій формі свою окрему думку, яка додається до протоколу засід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рганізаційне, інформаційне, матеріально-технічне забезпечення діяльності Комісії здійснює Новгород-Сіверська міська р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Установити, що у разі персональних змін у складі Комісії або відсутності осіб, які входять до її складу, у зв’язку з відпусткою, хворобою чи з інших причин, особи, які виконують їх обов’язки за посадою, входять до складу Комісії за посадами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4">
    <w:name w:val="s4"/>
    <w:qFormat/>
    <w:rPr/>
  </w:style>
  <w:style w:type="character" w:styleId="Rvts0">
    <w:name w:val="rvts0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49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5-29T12:26:00Z</dcterms:modified>
  <cp:revision>35</cp:revision>
  <dc:subject/>
  <dc:title/>
</cp:coreProperties>
</file>